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  <w:r>
        <w:rPr/>
        <w:t>IME I PREZ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BODOVI I OCJENA: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eastAsia="Comic Sans MS" w:cs="Comic Sans MS" w:ascii="Comic Sans MS" w:hAnsi="Comic Sans MS"/>
          <w:color w:val="FF0000"/>
        </w:rPr>
        <w:t xml:space="preserve">                                                    </w:t>
      </w:r>
      <w:r>
        <w:rPr>
          <w:rFonts w:cs="Comic Sans MS" w:ascii="Comic Sans MS" w:hAnsi="Comic Sans MS"/>
          <w:color w:val="FF0000"/>
        </w:rPr>
        <w:t>VELI JOŽE</w:t>
      </w:r>
      <w:r>
        <w:rPr>
          <w:rFonts w:cs="Comic Sans MS" w:ascii="Comic Sans MS" w:hAnsi="Comic Sans MS"/>
          <w:color w:val="FF0000"/>
        </w:rPr>
        <w:drawing>
          <wp:inline distT="0" distB="0" distL="0" distR="0">
            <wp:extent cx="1807845" cy="183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!. Tko je napisao priču Veli Jože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2. Tko je Veli Jože? Opiši ga.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3. Mjesto radnje na početku priče:  ______________________________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4. Kuda je Motovunski načelnik poslao Jožu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339966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5. Tko je Galijot, što radi i gdje ga je Joža upoznao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6. Koje je obećanje Joža dao Iliji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7. Kako je završio sukob između građana i divova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8. Opiši lik postolara. Kako je završio postolar i zašto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9. Što su građani napravili nakon što su pronašli zlatnike u postolarevim hlačama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10. Koja bi bila poruka ove priče o postolarevoj smrti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11. Koji je zločin učinio Veli Jože i zbog čega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12. Kako završava priča?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  <w:t>13. Podijeli priču na tri dijela i daj im podnaslove.</w:t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p>
      <w:pPr>
        <w:pStyle w:val="Normal"/>
        <w:rPr>
          <w:rFonts w:ascii="Comic Sans MS" w:hAnsi="Comic Sans MS" w:cs="Comic Sans MS"/>
          <w:color w:val="339966"/>
        </w:rPr>
      </w:pPr>
      <w:r>
        <w:rPr>
          <w:rFonts w:cs="Comic Sans MS" w:ascii="Comic Sans MS" w:hAnsi="Comic Sans MS"/>
          <w:color w:val="33996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0:34:00Z</dcterms:created>
  <dc:creator>DOMI @ NIKO</dc:creator>
  <dc:description/>
  <dc:language>en-US</dc:language>
  <cp:lastModifiedBy>DOMI @ NIKO</cp:lastModifiedBy>
  <dcterms:modified xsi:type="dcterms:W3CDTF">2009-03-08T21:33:00Z</dcterms:modified>
  <cp:revision>3</cp:revision>
  <dc:subject/>
  <dc:title>       IME I PREZIME:</dc:title>
</cp:coreProperties>
</file>